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t>PROCURA SPECIALA pentru reprezentarea în Adunarea Generală Extraordinară a</w:t>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t>Acţionarilor NAPOCHIM S.A</w:t>
      </w:r>
    </w:p>
    <w:p>
      <w:pPr>
        <w:pStyle w:val="Normal"/>
        <w:autoSpaceDE w:val="false"/>
        <w:ind w:left="2880" w:firstLine="720"/>
        <w:rPr>
          <w:rFonts w:ascii="TimesNewRomanPSMT;Arial" w:hAnsi="TimesNewRomanPSMT;Arial" w:cs="TimesNewRomanPSMT;Arial"/>
        </w:rPr>
      </w:pPr>
      <w:r>
        <w:rPr>
          <w:rFonts w:cs="TimesNewRomanPSMT;Arial" w:ascii="TimesNewRomanPSMT;Arial" w:hAnsi="TimesNewRomanPSMT;Arial"/>
        </w:rPr>
        <w:t>(pentru persoane juridice)</w:t>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Subscrisa</w:t>
      </w:r>
    </w:p>
    <w:p>
      <w:pPr>
        <w:pStyle w:val="Normal"/>
        <w:autoSpaceDE w:val="false"/>
        <w:jc w:val="both"/>
        <w:rPr>
          <w:rFonts w:ascii="Cambria" w:hAnsi="Cambria" w:cs="Cambria"/>
        </w:rPr>
      </w:pPr>
      <w:r>
        <w:rPr>
          <w:rFonts w:cs="Cambria" w:ascii="Cambria" w:hAnsi="Cambria"/>
        </w:rPr>
        <w:t>_____________________________________________________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Cu sediul în</w:t>
      </w:r>
    </w:p>
    <w:p>
      <w:pPr>
        <w:pStyle w:val="Normal"/>
        <w:autoSpaceDE w:val="false"/>
        <w:jc w:val="both"/>
        <w:rPr/>
      </w:pPr>
      <w:r>
        <w:rPr>
          <w:rFonts w:cs="Cambria" w:ascii="Cambria" w:hAnsi="Cambria"/>
        </w:rPr>
        <w:t>_______________________________________________________________________________________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dentificată prin număr de înregistrare la Registrul Comerţului ______________________________ ,</w:t>
      </w:r>
    </w:p>
    <w:p>
      <w:pPr>
        <w:pStyle w:val="Normal"/>
        <w:autoSpaceDE w:val="false"/>
        <w:jc w:val="both"/>
        <w:rPr>
          <w:rFonts w:ascii="Cambria" w:hAnsi="Cambria" w:cs="Cambria"/>
        </w:rPr>
      </w:pPr>
      <w:r>
        <w:rPr>
          <w:rFonts w:cs="Cambria" w:ascii="Cambria" w:hAnsi="Cambria"/>
        </w:rPr>
        <w:t>Având CUI _____________________________ , deţinătoare a _______________ acţiuni emise de NAPOCHIM S.A, reprezentând …….…% din totalul de ………………….. acţiuni emise de NAPOCHIM S.A., care îmi conferă dreptul la _________ voturi în Adunarea Generală a Acţionarilor NAPOCHIM S.A, reprezentată prin ___________________________________________ în calitate de __________________________________________ posesor al BI/CI seria ____ nr ________________  numeşte prin prezenta pe dl/d‐na          _________________________________________________________________________________</w:t>
      </w:r>
    </w:p>
    <w:p>
      <w:pPr>
        <w:pStyle w:val="Normal"/>
        <w:autoSpaceDE w:val="false"/>
        <w:jc w:val="both"/>
        <w:rPr/>
      </w:pPr>
      <w:r>
        <w:rPr>
          <w:rFonts w:cs="Cambria" w:ascii="Cambria" w:hAnsi="Cambria"/>
        </w:rPr>
        <w:t>(numele şi prenumele reprezentantului),</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vând CNP _____________________________  domiciliat în ___________________________________________ ,</w:t>
      </w:r>
    </w:p>
    <w:p>
      <w:pPr>
        <w:pStyle w:val="Normal"/>
        <w:autoSpaceDE w:val="false"/>
        <w:jc w:val="both"/>
        <w:rPr>
          <w:rFonts w:ascii="Cambria" w:hAnsi="Cambria" w:cs="Cambria"/>
        </w:rPr>
      </w:pPr>
      <w:r>
        <w:rPr>
          <w:rFonts w:cs="Cambria" w:ascii="Cambria" w:hAnsi="Cambria"/>
        </w:rPr>
        <w:t>identificat prin actul de identitate seria ____ nr. _____________ eliberat de _______________________</w:t>
      </w:r>
    </w:p>
    <w:p>
      <w:pPr>
        <w:pStyle w:val="Normal"/>
        <w:autoSpaceDE w:val="false"/>
        <w:jc w:val="both"/>
        <w:rPr/>
      </w:pPr>
      <w:r>
        <w:rPr>
          <w:rFonts w:cs="Cambria" w:ascii="Cambria" w:hAnsi="Cambria"/>
        </w:rPr>
        <w:t xml:space="preserve">la data de ______________________ ca reprezentant al subscrisei în </w:t>
      </w:r>
      <w:r>
        <w:rPr>
          <w:rFonts w:cs="Cambria-Bold;Times New Roman" w:ascii="Cambria-Bold;Times New Roman" w:hAnsi="Cambria-Bold;Times New Roman"/>
          <w:b/>
          <w:bCs/>
        </w:rPr>
        <w:t xml:space="preserve">Adunarea Generală Extraordinara a Acţionarilor NAPOCHIM S.A., </w:t>
      </w:r>
      <w:r>
        <w:rPr>
          <w:rFonts w:cs="Cambria" w:ascii="Cambria" w:hAnsi="Cambria"/>
        </w:rPr>
        <w:t>convocată la sediul societatii din Cluj-Napoca, str. Somesului nr.34. la data de 28 ianuarie 2015 (prima convocare) sau la data de 29 ianuarie 2015 (a doua convocare) în cazul în care cea dintâi nu s‐ar putea ţine, să exercite dreptul de vot aferent acţiunilor deţinute de subscrisă şi înregistrate în Registrul acţionarilor Societaţii la data de referinţă 16 ianuarie 2015, după cum urmează:</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Italic;Times New Roman" w:ascii="Cambria-Italic;Times New Roman" w:hAnsi="Cambria-Italic;Times New Roman"/>
          <w:i/>
          <w:iCs/>
        </w:rPr>
        <w:t>1. Prezentarea Raportului cu privire la cadrul juridic aplicabil tranzactionarii actiunilor pe o piata reglementata, respectiv a tranzactionarii in cadrul sistemului alternativ de tranzactionare (ATS) precum si cu privire la pietele reglementate si sistemele alternative de tranzactionare pe care pot fi tranzactionate actiunile societatii, in conformitate cu Legea 151/2014 si pus la dispozitia actionarilor la sediul societatii in conditiile Legii nr.31/1990 republicata, cu modificarile si completarile ulterioare.</w:t>
      </w:r>
    </w:p>
    <w:p>
      <w:pPr>
        <w:pStyle w:val="Normal"/>
        <w:autoSpaceDE w:val="false"/>
        <w:jc w:val="both"/>
        <w:rPr>
          <w:rFonts w:ascii="Cambria-Bold;Times New Roman" w:hAnsi="Cambria-Bold;Times New Roman" w:cs="Cambria-Bold;Times New Roman"/>
          <w:b/>
          <w:b/>
          <w:bCs/>
          <w:i/>
          <w:i/>
          <w:iCs/>
        </w:rPr>
      </w:pPr>
      <w:r>
        <w:rPr>
          <w:rFonts w:cs="Cambria-Bold;Times New Roman" w:ascii="Cambria-Bold;Times New Roman" w:hAnsi="Cambria-Bold;Times New Roman"/>
          <w:b/>
          <w:bCs/>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w:t>
        <w:tab/>
        <w:t xml:space="preserve"> </w:t>
        <w:tab/>
        <w:t>Impotriva                Abtinere</w:t>
      </w:r>
    </w:p>
    <w:p>
      <w:pPr>
        <w:pStyle w:val="Normal"/>
        <w:autoSpaceDE w:val="false"/>
        <w:jc w:val="both"/>
        <w:rPr/>
      </w:pPr>
      <w:r>
        <w:rPr>
          <w:rFonts w:cs="Cambria-Bold;Times New Roman" w:ascii="Cambria-Bold;Times New Roman" w:hAnsi="Cambria-Bold;Times New Roman"/>
          <w:b/>
          <w:bCs/>
        </w:rPr>
        <w:t>________</w:t>
        <w:tab/>
        <w:tab/>
        <w:t>__________</w:t>
        <w:tab/>
        <w:t xml:space="preserve">         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ab/>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2. Dezbaterea de către acţionari a situaţiei create de lipsa cadrului legal de funcţionare a pieţei RASDAQ,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Impotriva             </w:t>
        <w:tab/>
        <w:t xml:space="preserve"> Abtinere</w:t>
      </w:r>
    </w:p>
    <w:p>
      <w:pPr>
        <w:pStyle w:val="Normal"/>
        <w:autoSpaceDE w:val="false"/>
        <w:jc w:val="both"/>
        <w:rPr/>
      </w:pPr>
      <w:r>
        <w:rPr>
          <w:rFonts w:cs="Cambria-Bold;Times New Roman" w:ascii="Cambria-Bold;Times New Roman" w:hAnsi="Cambria-Bold;Times New Roman"/>
          <w:b/>
          <w:bCs/>
        </w:rPr>
        <w:t>________</w:t>
        <w:tab/>
        <w:t>_________</w:t>
        <w:tab/>
        <w:tab/>
        <w:t>_____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3. Luarea unei decizii privitoare la efectuarea de către societate a demersurilor legale necesare in vederea admiterii la tranzacţionare a acţiunilor emise de societate pe o piaţă reglementată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4. Luarea unei decizii privitoare la efectuarea de către societate a demersurilor legale necesare in vederea admiterii la tranzacţionare a acţiunilor emise de societate în cadrul unui sistem alternative de tranzacţionare (ATS),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5. Aprobarea modalităţii de retragere din societate a acţionarilor în cazul în care nu se aprobă nici o propunere de la punctele 3 sau 4 ale ordinii de zi. In cazul in care se aproba unul din punctele 3 sau 4 ale ordinii de zi , punctul 5 din ordinea de zi se anuleaz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6. Luarea unei decizii privitoare la efectuarea de către societatea NAPOCHIM IMOBILIARE S.A., societate care va rezulta în urma divizării S.C. NAPOCHIM S.A., a demersurilor legale necesare in vederea admiterii la tranzacţionare a acţiunilor emise de societate pe o piaţă reglementată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7. Luarea unei decizii privitoare la efectuarea de către societatea NAPOCHIM IMOBILIARE S.A., societate care va rezulta în urma divizării S.C. NAPOCHIM S.A., a demersurilor legale necesare in vederea admiterii la tranzacţionare a acţiunilor emise de societate în cadrul unui sistem alternative de tranzacţionare (ATS),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8. Aprobarea modalităţii de retragere din societate a acţionarilor NAPOCHIM IMOBILIARE S.A., societate care va rezulta în urma divizării S.C. NAPOCHIM S.A., în cazul în care nu se aprobă nici o propunere de la punctele 6 sau 7 ale ordinii de zi. In cazul in care se aproba unul din punctele 6 sau 7 ale ordinii de zi , punctul 8 din ordinea de zi se anuleaz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9. Aprobarea mandatarii d</w:t>
      </w:r>
      <w:r>
        <w:rPr>
          <w:rFonts w:cs="Cambria Math" w:ascii="Cambria Math" w:hAnsi="Cambria Math"/>
          <w:i/>
          <w:iCs/>
        </w:rPr>
        <w:t>-</w:t>
      </w:r>
      <w:r>
        <w:rPr>
          <w:rFonts w:cs="Cambria-Italic;Times New Roman" w:ascii="Cambria-Italic;Times New Roman" w:hAnsi="Cambria-Italic;Times New Roman"/>
          <w:i/>
          <w:iCs/>
        </w:rPr>
        <w:t>lui Pitic Mihai Dan, precum si a domnului Bolba August Remus, pentru ca impreuna sau separate, sa efectueze toate procedurile si formalitatile prevazute de lege pentru aducerea la indeplinire a Hotararii AGEA, sa depuna si sa preia acte si sa semneze in acest scop in numele Societatii, in relatiile cu Registrul Comertului, ASF, BVB, Monitorul Oficial al Romaniei, Depozitarul Central S.A., precum si alte entitati publice sau privat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Mandatarii sus mentionati vor putea delega puterile acordate conform celor de mai sus, oricarei persoane dupa cum considera necesar.</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_</w:t>
        <w:tab/>
        <w:tab/>
        <w:t>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10. Stabilirea datei de 20 februarie 2015 ca data de inregistrare pentru identificarea acţionarilor asupra cărora se răsfrâng efectele hotărârilor adoptate de prezenta Adunare Generala 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Acţionarilor. Aprobarea datei de 19 februarie 2015, ca data “ex date”, respectiv data anterioar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datei de inregistrare la care instrumentele financiare obiect al hotararilor organelor societare se tranzactioneaza fara drepturile care deriva din hotarare, in conformitate cu prevederile art. 2</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lit. f) din Regulamentul nr. 6/2009 privind exercitarea anumitor drepturi ale actionarilor in cadrul adunarilor generale ale societatilor comerciale, cu modificarile si completarile ulterioar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w:t>
        <w:tab/>
        <w:t>__________</w:t>
        <w:tab/>
        <w:tab/>
        <w:t>________</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Mandatarul sus mentionat va putea delega puterile acordate conform celor de mai sus, oricarei persoane dupa cum considera necesar.</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i/>
          <w:i/>
          <w:iCs/>
        </w:rPr>
      </w:pPr>
      <w:r>
        <w:rPr>
          <w:rFonts w:cs="Cambria-Bold;Times New Roman" w:ascii="Cambria-Bold;Times New Roman" w:hAnsi="Cambria-Bold;Times New Roman"/>
          <w:b/>
          <w:bCs/>
          <w:i/>
          <w:i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rPr>
      </w:pPr>
      <w:r>
        <w:rPr>
          <w:rFonts w:cs="Cambria" w:ascii="Cambria" w:hAnsi="Cambria"/>
        </w:rPr>
        <w:t>Data acordării procurii</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___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Subscrisa</w:t>
      </w:r>
    </w:p>
    <w:p>
      <w:pPr>
        <w:pStyle w:val="Normal"/>
        <w:autoSpaceDE w:val="false"/>
        <w:jc w:val="both"/>
        <w:rPr>
          <w:rFonts w:ascii="Cambria" w:hAnsi="Cambria" w:cs="Cambria"/>
        </w:rPr>
      </w:pPr>
      <w:r>
        <w:rPr>
          <w:rFonts w:cs="Cambria" w:ascii="Cambria" w:hAnsi="Cambria"/>
        </w:rPr>
        <w:t>__________________________________________________________________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Reprezentată prin</w:t>
      </w:r>
    </w:p>
    <w:p>
      <w:pPr>
        <w:pStyle w:val="Normal"/>
        <w:autoSpaceDE w:val="false"/>
        <w:jc w:val="both"/>
        <w:rPr>
          <w:rFonts w:ascii="Cambria" w:hAnsi="Cambria" w:cs="Cambria"/>
        </w:rPr>
      </w:pPr>
      <w:r>
        <w:rPr>
          <w:rFonts w:cs="Cambria" w:ascii="Cambria" w:hAnsi="Cambria"/>
        </w:rPr>
        <w:t>__________________________________________________________(cu majuscul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Ştampilă şi semnatură</w:t>
      </w:r>
    </w:p>
    <w:p>
      <w:pPr>
        <w:pStyle w:val="Normal"/>
        <w:jc w:val="both"/>
        <w:rPr>
          <w:rFonts w:ascii="Cambria" w:hAnsi="Cambria" w:cs="Cambria"/>
        </w:rPr>
      </w:pPr>
      <w:r>
        <w:rPr>
          <w:rFonts w:cs="Cambria" w:ascii="Cambria" w:hAnsi="Cambria"/>
        </w:rPr>
        <w:t>______________________________</w:t>
      </w:r>
    </w:p>
    <w:p>
      <w:pPr>
        <w:pStyle w:val="Normal"/>
        <w:rPr>
          <w:szCs w:val="22"/>
        </w:rPr>
      </w:pPr>
      <w:r>
        <w:rPr>
          <w:szCs w:val="22"/>
        </w:rPr>
      </w:r>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ambria-Bold">
    <w:altName w:val="Times New Roman"/>
    <w:charset w:val="ee"/>
    <w:family w:val="auto"/>
    <w:pitch w:val="default"/>
  </w:font>
  <w:font w:name="TimesNewRomanPSMT">
    <w:altName w:val="Arial"/>
    <w:charset w:val="00"/>
    <w:family w:val="swiss"/>
    <w:pitch w:val="default"/>
  </w:font>
  <w:font w:name="Cambria">
    <w:charset w:val="00"/>
    <w:family w:val="roman"/>
    <w:pitch w:val="variable"/>
  </w:font>
  <w:font w:name="Cambria-Italic">
    <w:altName w:val="Times New Roman"/>
    <w:charset w:val="ee"/>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4:00Z</dcterms:created>
  <dc:creator>productie</dc:creator>
  <dc:description/>
  <cp:keywords/>
  <dc:language>en-US</dc:language>
  <cp:lastModifiedBy>Enci</cp:lastModifiedBy>
  <cp:lastPrinted>2014-12-18T12:26:00Z</cp:lastPrinted>
  <dcterms:modified xsi:type="dcterms:W3CDTF">2015-01-12T11:04:00Z</dcterms:modified>
  <cp:revision>2</cp:revision>
  <dc:subject/>
  <dc:title>Mmmmmmmmmmmmmmm</dc:title>
</cp:coreProperties>
</file>